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1182"/>
        <w:gridCol w:w="1182"/>
        <w:gridCol w:w="1180"/>
      </w:tblGrid>
      <w:tr>
        <w:trPr>
          <w:trHeight w:val="42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culturali o professional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eggio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attribui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validato dalla scuola</w:t>
            </w:r>
          </w:p>
        </w:tc>
      </w:tr>
      <w:tr>
        <w:trPr>
          <w:trHeight w:val="405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  (3 punti sino a 90/110, 4 punti da 91/110 a 95/110, 5 punti da 96/110 a 101/110 , 6 punti da 102/110  a 107/110 , 7 punti da 108/110 a 110/110 , 8 punti  110 e lode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Conferenze tendenti a diffondere la conoscenza dell’arte contemporan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unti 2 per ogni  master fino a un massimo di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  <w:t xml:space="preserve">Docenze in scuole d’art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Punti 2 per ogni  mese fino a un massimo di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 xml:space="preserve">Workshop tendenti a  diffondere la conoscenza dell’arte contemporan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unti 2 per ogni  master fino a un massimo di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  <w:t>1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 w:before="60" w:after="60"/>
              <w:ind w:left="0" w:right="-8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Esperienza pregressa  come artista di arte contemporanea presso le scuole con bambini da 5 a 10 anni. Punti 2 per ogni  mese fino a un massimo di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  <w:t>2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 w:before="60" w:after="60"/>
              <w:ind w:left="0" w:right="-8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sperienza pregressa nella scuola pubblica e parificata. Punti 0,5 per ogni  mese fino a un massimo di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>
          <w:trHeight w:val="421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Esperienza pregressa nel nostro Istituto. Punti 0,5 per ogni  mese fino a un massimo di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Futura Std Book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rFonts w:ascii="Century Gothic" w:hAnsi="Century Gothic" w:cs="Century Gothi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rFonts w:ascii="Futura Std Book" w:hAnsi="Futura Std Book" w:cs="Futura Std Book"/>
      <w:sz w:val="14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Titolo1Carattere">
    <w:name w:val="Titolo 1 Carattere"/>
    <w:basedOn w:val="WWCaratterepredefinitoparagrafo"/>
    <w:qFormat/>
    <w:rPr>
      <w:rFonts w:ascii="Century Gothic" w:hAnsi="Century Gothic" w:eastAsia="Times New Roman" w:cs="Times New Roman"/>
      <w:b/>
      <w:bCs/>
      <w:kern w:val="2"/>
      <w:sz w:val="24"/>
      <w:szCs w:val="24"/>
    </w:rPr>
  </w:style>
  <w:style w:type="character" w:styleId="TestofumettoCarattere">
    <w:name w:val="Testo fumetto Carattere"/>
    <w:basedOn w:val="WWCaratterepredefinitoparagrafo"/>
    <w:qFormat/>
    <w:rPr>
      <w:rFonts w:ascii="Tahoma" w:hAnsi="Tahoma" w:eastAsia="Times New Roman" w:cs="Lucida Sans Unicode"/>
      <w:sz w:val="16"/>
      <w:szCs w:val="16"/>
    </w:rPr>
  </w:style>
  <w:style w:type="character" w:styleId="IntestazioneCarattere">
    <w:name w:val="Intestazione Carattere"/>
    <w:basedOn w:val="WW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it-IT" w:eastAsia="zxx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uppressAutoHyphens w:val="true"/>
      <w:ind w:left="360" w:right="-82" w:hanging="0"/>
      <w:jc w:val="both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Rientrocorpodeltesto2">
    <w:name w:val="WW-Rientro corpo del testo 2"/>
    <w:basedOn w:val="Normal"/>
    <w:qFormat/>
    <w:pPr>
      <w:autoSpaceDE w:val="false"/>
      <w:spacing w:lineRule="exact" w:line="360"/>
      <w:ind w:left="360" w:right="0" w:hanging="0"/>
    </w:pPr>
    <w:rPr>
      <w:rFonts w:cs="Arial"/>
      <w:b/>
      <w:bCs/>
      <w:color w:val="000000"/>
      <w:szCs w:val="28"/>
      <w:lang w:val="en-US"/>
    </w:rPr>
  </w:style>
  <w:style w:type="paragraph" w:styleId="Normalelt">
    <w:name w:val="Normale lt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2880" w:right="0" w:hanging="1274"/>
    </w:pPr>
    <w:rPr/>
  </w:style>
  <w:style w:type="paragraph" w:styleId="Testofumetto">
    <w:name w:val="Testo fumetto"/>
    <w:basedOn w:val="Normal"/>
    <w:qFormat/>
    <w:pPr/>
    <w:rPr>
      <w:rFonts w:ascii="Tahoma" w:hAnsi="Tahoma" w:cs="Lucida Sans Unicode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0-01-13T11:10:59Z</dcterms:modified>
  <cp:revision>2</cp:revision>
  <dc:subject/>
  <dc:title/>
</cp:coreProperties>
</file>